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**********************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**********************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B.Y. -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 - Contact FBY 'Musician' for VIDEOGAME-COMMERCIAL PROJEC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"open an FBY-Mods area into your BBS/InterNet site" (W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 - Contatta FBY 'Musician' per collaborazioni su PROGETTI COMMER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DEOGIOCHI ed altro) o semplicemente se desideri "aprire un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Y-Mod all'interno della tua Banca Dati/sito InterNet" (W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Si tu as besoin d'un musicien qui sonorise tes jeux ou te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lle FBY 'Musici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Over 350 modules composed in 8 year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 - Piu' di 350 moduli composti in 8 anni di lavoro su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Plus de 350 modules composes en 8 ans d'activite' sur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 - FBY has experience in the following music styles: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 - Generi musicali nei quali FBY ha esperienza: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FBY a del'experience pour les genres musicaux suivants: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- Fiction - Film - Atmos - Action - Thriller - Horror    ::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dies - Ethnic - Rock - Funk - Jazz - Pop - Relax - Videogame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edelic - Techno - Rave - Underground - Tendencial - Dem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- These are the names of BBS/sites where you can find FBY-Mod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 - Queste sono le Banche Dati o siti dove puoi trovare aree FBY-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- Ces sont les BBS/sites ou tu peux trouver les sections FBY-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gt; [B.B.S]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Shock......(Firenze - Here you can find FBY -CoSysop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5-499038  (28.800 UsRobo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5-472514  (14.400 Trust)              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FX...........(Perugia - Official SoftOne Site)         :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75-6979417 or 5725175               :::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shcan ABBS....(Oslo - Norway - Terje Hagen is the Sysop)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22-257478  (.28.800.)               :::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22-258822                            ::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taMED  BBS.....(England - RBF Software)                 :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4-1703-703446         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sterArea.....(Torino - Infamia Amiga Scene 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11-9711343                         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pSpeed BBS....(Palatine/Chicago - Illinois - USA)  ::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1-708-776-2395  (.ISDN.)           ::     :: 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Impact.....(Napoli - Official APU Site)        ::     ::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81-5881319                        ::    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81-5888458                          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Stage........(Koege - Denmark - Not 24hrs yet! From 19:30 loc.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5-5626-6392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gBeug..........(Paris - France - The official Saturne BBS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9630439 (33.6 bauds)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9639555 (no  rati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9630694 (  ""  "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Kick.........(Aalesund - West coast of Norway - 2Giga HD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70-131260  (.28.8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70-133062  (.ISD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bism............(Milano - Running on Amiga 4000/060 - 4.GB Wide SCS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2-7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l Moon.......(Torino - Also Degeneration &amp; X-Zone I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11-9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oz BBS.........(Dueren - Germany - Demo, music, scene oriented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9-2421-931494  (.V3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9-2421-931495  (.ISD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ber Valley.....(Florence - PC demo orien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5-9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stic Dream....(Venice - XZoNe's WhQ, PD distribution s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41-5732014  (33.6 bau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ldAdventurers.(Bologna - online from 10 years! STIC, RPG, GAME s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1-3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G.H. BBS.......(Bologna - PC oriented, module oriented, CDRom 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1-301048  (28.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Slash BBS....(Sweden - Swedish only! ;) - Opened 24/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6-521-7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mmis BBS.......(Sweden - Gfx, mods, virus, and all u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6-294-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nz BBS........(Roma - Running on Amiga2000-4000 DLG.Pro - Aminet/P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6-66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Many BBS.......(Roma - 22:00 to 07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6-769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destrup BBS...(Denmark - Running on Amiga 3000 SCSI - Cybervision6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5 582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oopInfoSystems.(Switzerland - Amiga &amp; UMS mekka - Tons of mo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31-3980651 (V34,ZYX and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31-3980652 (V34,ZYX and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qualizer BBS....(Paris - Melon Design and other 50HQ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5251923 (28.800 USRobo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5251131 (  ""       "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KC BBS..........(Paris - Not for the Scene, but tons of usefull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1-40059919 (28.800 Zoltrix.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C.K BBS........(Nancy - France - PC/Amiga scen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3-83415791 (V34 28.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3-3-83407374 (soon 5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CMP BBS........(Italy - Cristian Castell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542-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eberg BBS......(Bokel - Germany - AMiGA, ATARi &amp; PC-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9-4330-854 (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mage Inc BBS...(Italy - Pescara - Many other W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9-85-4314610 (28.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ius BBS.......(Italy - Torino - Call from 20:00 to 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  ::      +39-10-8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            -&gt; [Sites]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  ::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.I.M.E  W.A.R.P (Latina - The official F.B.Y. site! The most provi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 - - - -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 only mods but also samples/trackers/stuff/etc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enigma.timewarp.it/fby/   (many MBs of modules!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enigma.timewarp.it/fby/   (tons of music pages!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tronome....(North Richmond/Chicago - Illinois (USA) New ftp s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.lhg.hib.no/pub/mods/composers/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ckland site....(Germany - Hyper provi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kland.ira.uka.de/pub/mods/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nia.........(Only manga modules! Covers and rema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.mall.it/ani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...and also in "aminet/mods/fby/" of "ALL AMINET SITES" (Amiga rule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ome Aminet sites:    ftp.unina.it:/aminet/mods/fb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                    ftp.sunsite.auc.dk/aminet/mods/fby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                    ftp.uni-paderborn.de:/aminet/mods/fb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                    ftp.doc.ic.ac.uk:/aminet/mods/fby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                    ftp.wustl.edu:/aminet/mods/fby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 _______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.-----------------(_     .______)      .__ \_      Y      _)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  `---------------.  |             )         _)\     |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.-----------------'  |       .____/      .__   \\.       ./   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  `------&lt;y=?&gt;----.    |       |   |              )|       |    /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.------------------'    |_______|o  |_____________/o|_______|o  /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`--------------------------------------------------------------'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:::::::::::::::::::: M  .  U  .  $  .  I  .  C  .  I  .  A  .  N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Fabio Barzagli     :....._...................................._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Via D.M.Manni 56    :    |-|   Phone +39-55-602214 or 8307311 / |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50135 - Firenze (ITA) :   o'o'  ./  /.    Fax   +39-55-9155069 /o |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::::::::::::::::::::: . ___. ./  /.   FidoNet   2:332/125.9 / ^ |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// A M I G A       :: .\  \./  /.  AmigaNet 39:102/205.9  /o  /|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\\//  L 0 N G L I F E ::: .\ E-Mail  fby@shock.cosmos.it    )_____|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::::::::::::::::::::::::::::::::::::::::::::::::::::::::::::::::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**********************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***********************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